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22"/>
          <w:kern w:val="2"/>
          <w:sz w:val="56"/>
          <w:szCs w:val="56"/>
        </w:rPr>
        <w:t>饮食服务中心党政联席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’Times New Roman’" w:eastAsia="仿宋_GB2312"/>
          <w:sz w:val="28"/>
          <w:szCs w:val="28"/>
        </w:rPr>
        <w:t>〔</w:t>
      </w:r>
      <w:r>
        <w:rPr>
          <w:rFonts w:eastAsia="仿宋_GB2312" w:cs="’Times New Roman’" w:ascii="仿宋_GB2312" w:hAnsi="仿宋_GB2312"/>
          <w:sz w:val="28"/>
          <w:szCs w:val="28"/>
        </w:rPr>
        <w:t>2015</w:t>
      </w:r>
      <w:r>
        <w:rPr>
          <w:rFonts w:ascii="仿宋_GB2312" w:hAnsi="仿宋_GB2312" w:cs="’Times New Roman’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49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王云飞主持召开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次饮食服务中心党政联席会，研究了职工互助基金管理委员会、伙食原材料招标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“优质服务年”活动方案、面食专业技能比赛及拔河比赛等事宜。现纪要如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食堂低价菜品种和质量的确认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指出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下发的《关于校内餐厅出售低价菜品的通知》，对食堂低价菜的售卖做出了总体要求，规定各食堂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予以落实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中心分管领导会同质检部对校内餐厅进行检查验收，根据窗口布局现场确认数量、质量和摆放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通过下发《关于校内餐厅低价菜品数量质量确认的通知》反馈检查情况，并对各食堂低价菜数量、品质、标识做出明确规定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强调，各食堂要认真贯彻执行中心关于出售低价菜品的制度和规定，保持低价菜工作的长期性和稳定性，体现高校大伙食堂的公益性职能，确保困难学生生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关于成立职工互助基金管理委员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指出，</w:t>
      </w:r>
      <w:r>
        <w:rPr>
          <w:rFonts w:ascii="仿宋_GB2312" w:hAnsi="仿宋_GB2312" w:eastAsia="仿宋_GB2312"/>
          <w:sz w:val="28"/>
          <w:szCs w:val="28"/>
        </w:rPr>
        <w:t>《饮食服务中心职工互助基金管理办法》公布后，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名符合条件的非事业编制职工自愿报名参加基金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职工递交</w:t>
      </w:r>
      <w:r>
        <w:rPr>
          <w:rFonts w:ascii="仿宋_GB2312" w:hAnsi="仿宋_GB2312" w:eastAsia="仿宋_GB2312"/>
          <w:sz w:val="28"/>
          <w:szCs w:val="28"/>
        </w:rPr>
        <w:t>申请书申请救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决定，成立“职工互助基金管理委员会”对基金</w:t>
      </w:r>
      <w:r>
        <w:rPr>
          <w:rFonts w:ascii="仿宋_GB2312" w:hAnsi="仿宋_GB2312" w:eastAsia="仿宋_GB2312"/>
          <w:color w:val="000000"/>
          <w:sz w:val="28"/>
          <w:szCs w:val="28"/>
        </w:rPr>
        <w:t>进行民主管理。</w:t>
      </w:r>
      <w:r>
        <w:rPr>
          <w:rFonts w:ascii="仿宋_GB2312" w:hAnsi="仿宋_GB2312" w:eastAsia="仿宋_GB2312"/>
          <w:sz w:val="28"/>
          <w:szCs w:val="28"/>
        </w:rPr>
        <w:t>由中心党支部书记担任理事长，设副理事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秘书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工作组成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办公地点</w:t>
      </w:r>
      <w:r>
        <w:rPr>
          <w:rFonts w:ascii="仿宋_GB2312" w:hAnsi="仿宋_GB2312" w:eastAsia="仿宋_GB2312"/>
          <w:sz w:val="28"/>
          <w:szCs w:val="28"/>
        </w:rPr>
        <w:t>设在中心人力资源部。委员会负责</w:t>
      </w:r>
      <w:r>
        <w:rPr>
          <w:rFonts w:ascii="仿宋_GB2312" w:hAnsi="仿宋_GB2312" w:eastAsia="仿宋_GB2312"/>
          <w:color w:val="000000"/>
          <w:sz w:val="28"/>
          <w:szCs w:val="28"/>
        </w:rPr>
        <w:t>制定和修订基金管理办法，审核、决定基金的收缴、使用及接受捐赠等管理情况，审批会员入会和救助申请，确定救助金额等事项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“优质服务年”活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持续完善服务机制，提升管理水平，按照后勤管理处《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关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度开展“优质服务年”活动的通知</w:t>
      </w:r>
      <w:r>
        <w:rPr>
          <w:rFonts w:ascii="仿宋_GB2312" w:hAnsi="仿宋_GB2312" w:cs="宋体;SimSun" w:eastAsia="仿宋_GB2312"/>
          <w:sz w:val="28"/>
          <w:szCs w:val="28"/>
        </w:rPr>
        <w:t>》的要求，中心制定了《饮食服务中心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“优质服务年”活动方案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强调，要坚持将活动开展与日常工作有机融合，一方面有力推动工作，一方面确保活动实效。在活动结束后的考核评比中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中心分级检查分数与学生满意度考评结果，全面、准确、客观地反映各窗口单位的日常服务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面食专业技能比赛</w:t>
      </w:r>
    </w:p>
    <w:p>
      <w:pPr>
        <w:pStyle w:val="P0"/>
        <w:widowControl w:val="false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决定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在第二食堂举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面食专业技能比赛，并对比赛方案进行了研究，确定了评委人选、场地安排、流程安排等具体事项。</w:t>
      </w:r>
    </w:p>
    <w:p>
      <w:pPr>
        <w:pStyle w:val="P0"/>
        <w:widowControl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拔河比赛</w:t>
      </w:r>
    </w:p>
    <w:p>
      <w:pPr>
        <w:pStyle w:val="P0"/>
        <w:widowControl w:val="false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指出，为丰富职工业余文体生活，增强团队凝聚力，展示昂扬精神风貌，选拔优秀队员参加后勤管理处拔河比赛，中心决定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在第四食堂西体育场举行拔河比赛。会上对比赛方案和比赛准备工作进行了研究。</w:t>
      </w:r>
    </w:p>
    <w:p>
      <w:pPr>
        <w:pStyle w:val="P0"/>
        <w:widowControl w:val="false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关于中心领导联系青年职工工作</w:t>
      </w:r>
    </w:p>
    <w:p>
      <w:pPr>
        <w:pStyle w:val="P0"/>
        <w:widowControl w:val="false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决定，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正式启动中心领导联系青年职工工作。会议就启动仪式的流程安排进行了研究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其他事项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充分的前期调研，会议决定在东校区金园餐厅引进滨州特色小吃黄焖鸡米饭，改善该餐厅当前经营情况，丰富东校区食堂的餐饮花色品种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决定，将校外托管食堂纳入食堂分级检查范畴，近期邀请托管方一道对食堂食品安全工作进行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上通报了为员工订做新式工作服的相关细节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对食堂服务台的设计制作方案进行了讨论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出席：</w:t>
      </w:r>
      <w:r>
        <w:rPr>
          <w:rFonts w:ascii="仿宋_GB2312" w:hAnsi="仿宋_GB2312" w:eastAsia="仿宋_GB2312"/>
          <w:sz w:val="28"/>
          <w:szCs w:val="28"/>
        </w:rPr>
        <w:t>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：</w:t>
      </w:r>
      <w:r>
        <w:rPr>
          <w:rFonts w:ascii="仿宋_GB2312" w:hAnsi="仿宋_GB2312" w:eastAsia="仿宋_GB2312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ind w:firstLine="280"/>
        <w:jc w:val="left"/>
        <w:rPr/>
      </w:pPr>
      <w:r>
        <w:rPr>
          <w:rFonts w:ascii="’’’Times New Roman’’’" w:hAnsi="’’’Times New Roman’’’" w:cs="宋体;SimSun" w:eastAsia="仿宋_GB2312"/>
          <w:kern w:val="0"/>
          <w:sz w:val="28"/>
          <w:szCs w:val="28"/>
        </w:rPr>
        <w:t>饮食服务中心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’’Times New Roman’’’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0:00Z</dcterms:created>
  <dc:creator>CN=文秘人员/OU=计划财务处/OU=山东理工大学/O=sdlg</dc:creator>
  <dc:description/>
  <cp:keywords/>
  <dc:language>en-US</dc:language>
  <cp:lastModifiedBy>luobo</cp:lastModifiedBy>
  <cp:lastPrinted>2010-05-17T15:19:00Z</cp:lastPrinted>
  <dcterms:modified xsi:type="dcterms:W3CDTF">2015-04-29T00:37:00Z</dcterms:modified>
  <cp:revision>377</cp:revision>
  <dc:subject/>
  <dc:title>山东理工大学饮食服务中心 </dc:title>
</cp:coreProperties>
</file>