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饮食服务中心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考核工作的通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各部门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和规范职工年度考核工作，根据学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党委办公室、校长办公室下发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考核工作的通知</w:t>
      </w:r>
      <w:r>
        <w:rPr>
          <w:rFonts w:ascii="宋体;SimSun" w:hAnsi="宋体;SimSun" w:cs="宋体;SimSun"/>
          <w:sz w:val="28"/>
          <w:szCs w:val="28"/>
        </w:rPr>
        <w:t>》的文件精神和统一部署，结合中心实际，现就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中心职工年度考核工作的有关安排通知如下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核范围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心全体职工，</w:t>
      </w:r>
      <w:r>
        <w:rPr>
          <w:rFonts w:ascii="宋体;SimSun" w:hAnsi="宋体;SimSun" w:cs="宋体;SimSun"/>
          <w:sz w:val="28"/>
          <w:szCs w:val="28"/>
        </w:rPr>
        <w:t>其中到中心工作时间不满半年（到食堂工作不满一学期）的职工不参加年度考核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内容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职工的年度考核要根据职工的岗位职责和工作任期目标进行。内容包括德、能、勤、绩、廉等方面，重点考核工作业绩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标准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核标准以岗位职责及年度工作目标为基本依据，考核结果分为优秀、合格、基本合格、不合格四个等次，其中优秀等次的人数一般掌握在参评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以内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组织领导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心成立考核领导小组，负责组织、指导、监督考核工作，审定考核结果，接受考核复议，汇总汇报考核工作情况及结果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刘海鹏、王云飞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副组长：朱沛鹏、邓辉、柴焕芳、王欣、刘宣科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任考核领导小组办公室主任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考核分组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心按照各单位业务分工划分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个考核小组，其中办公室、食品安全管理部、加工厂、金苑餐厅一组，郑强任组长；财务核算部、仓储部、采购部、网络技术部一组，冯强任组长；资产管理部、校内市场管理部、校外市场管理部一组，孔祥彬任组长；生活部一组，翟红德任组长，其余食堂以食堂为单位成立考核小组，各食堂经理任组长。各考核组长负责组织好本小组内的考核打分及分数统计上报工作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考核办法和程序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管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、技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岗、事业编制职工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管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、技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岗、事业编制职工考核由中心统一组织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管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、技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岗、事业编制职工年度考核采用个人总结、部门互评、考核小组内群众评分、领导小组评议相结合的方法；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核采取分级互评打分制，分值为：部门互评分占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，考核小组内群众评分占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，领导小组评议占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核的基本程序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被考核人按所在岗位，事业编制职工填写《年度考评表》（分管理类、辅助系列类、工勤类，交纸质版）和《事业单位工作人员年度考核登记表》（交电子版与纸质版），非事业编制管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、技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岗职工填写《饮食服务中心非事业编制工作人员年度考核登记表》（交电子版与纸质版）交人力资源部，人力资源部汇总后在办公平台发布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根据个人总结，按照考核办法进行部门互评、考核小组内群众评分、考核领导小组评议，其中考核小组内群众评分由本小组自行组织，统计完成后填写《饮食服务中心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职工考核分数汇总表》（附件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报人力资源部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考评结束，由考核领导小组研究确定评价意见和考核结果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在中心办公平台公示考核结果；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《年度考评表》报后勤管理处存档，《事业单位工作人员年度考核登记表》报人事处，《饮食服务中心非事业编制工作人员年度考核登记表》由中心人力资源部存档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非事业编制其他岗位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非事业编制其他岗位职工的考核由各考核小组自行组织，考评办法可自行选择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核的基本程序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考核小组根据参评人的个人表现，自行选择民主公平的考评方式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考评结束，各考核小组将考核结果（附件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报人力资源部；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由考核领导小组研究审核考核结果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在中心办公平台公示考核结果；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考核结果由中心人力资源部存档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时间安排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下午，召开职工大会，</w:t>
      </w:r>
      <w:r>
        <w:rPr>
          <w:rFonts w:ascii="宋体;SimSun" w:hAnsi="宋体;SimSun" w:cs="宋体;SimSun"/>
          <w:sz w:val="28"/>
          <w:szCs w:val="28"/>
        </w:rPr>
        <w:t>布置年度考核工作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，填写并交回</w:t>
      </w:r>
      <w:r>
        <w:rPr>
          <w:rFonts w:ascii="宋体;SimSun" w:hAnsi="宋体;SimSun" w:cs="宋体;SimSun"/>
          <w:kern w:val="0"/>
          <w:sz w:val="28"/>
          <w:szCs w:val="28"/>
        </w:rPr>
        <w:t>《年度考评表》、《事业单位工作人员年度考核登记表》、《饮食服务中心非事业编制工作人员年度考核登记表》</w:t>
      </w:r>
      <w:r>
        <w:rPr>
          <w:rFonts w:ascii="宋体;SimSun" w:hAnsi="宋体;SimSun" w:cs="宋体;SimSun"/>
          <w:sz w:val="28"/>
          <w:szCs w:val="28"/>
        </w:rPr>
        <w:t>，在办公平台发布电子版</w:t>
      </w:r>
      <w:r>
        <w:rPr>
          <w:rFonts w:ascii="宋体;SimSun" w:hAnsi="宋体;SimSun" w:cs="宋体;SimSun"/>
          <w:kern w:val="0"/>
          <w:sz w:val="28"/>
          <w:szCs w:val="28"/>
        </w:rPr>
        <w:t>《考核登记表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进行考评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审核考核结果，整理材料，报后勤管理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相关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考核采取统一标准，遵循“客观公正、真实准确、民主公开、注重实绩”的原则，按照规定的考核程序，严格对照考核标准，实事求是的对每位职工的德、能、勤、绩、廉做出与实际表现相符的评价。各部门要高度重视，对照本通知要求认真组织、参与，确保考核结果的公正合理和考核任务的圆满完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饮食服务中心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度考核工作日程安排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管理人员考评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辅助系列考评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工勤人员考评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山东省事业单位工作人员年度考核登记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饮食服务中心非事业编制工作人员年度考核登记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饮食服务中心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职工考核评分表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饮食服务中心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职工考核分数汇总表（事业编制职工、管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、技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岗）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饮食服务中心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职工考核结果汇总表（非事业编制其他岗位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饮食服务中心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5:00Z</dcterms:created>
  <dc:creator/>
  <dc:description/>
  <cp:keywords/>
  <dc:language>en-US</dc:language>
  <cp:lastModifiedBy>User</cp:lastModifiedBy>
  <dcterms:modified xsi:type="dcterms:W3CDTF">2017-01-09T02:39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