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年度考核表格填写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事业编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年度考评表》：交纸质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管理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人：朱沛鹏、邓辉、王希申、马世国、夏文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填写部分：</w:t>
      </w:r>
      <w:r>
        <w:rPr>
          <w:rFonts w:ascii="宋体;SimSun" w:hAnsi="宋体;SimSun" w:cs="宋体;SimSun"/>
          <w:sz w:val="28"/>
          <w:szCs w:val="28"/>
        </w:rPr>
        <w:t>个人信息部分（其中职称为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职员”）、职业道德、履行岗位职责情况、工作创新、参加校院公共服务和集体活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辅助系列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人：柴焕芳、王欣</w:t>
      </w:r>
    </w:p>
    <w:p>
      <w:pPr>
        <w:pStyle w:val="Normal"/>
        <w:rPr/>
      </w:pPr>
      <w:r>
        <w:rPr>
          <w:sz w:val="28"/>
          <w:szCs w:val="28"/>
        </w:rPr>
        <w:t>填写部分：</w:t>
      </w:r>
      <w:r>
        <w:rPr>
          <w:rFonts w:ascii="宋体;SimSun" w:hAnsi="宋体;SimSun" w:cs="宋体;SimSun"/>
          <w:sz w:val="28"/>
          <w:szCs w:val="28"/>
        </w:rPr>
        <w:t>个人信息部分、职业道德、履行岗位职责情况、科研工作、参加校院公共服务和集体活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工勤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人：其余工勤岗事业编制员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填写部分：</w:t>
      </w:r>
      <w:r>
        <w:rPr>
          <w:rFonts w:ascii="宋体;SimSun" w:hAnsi="宋体;SimSun" w:cs="宋体;SimSun"/>
          <w:sz w:val="28"/>
          <w:szCs w:val="28"/>
        </w:rPr>
        <w:t>个人信息部分（其中工作岗位填“后勤管理处饮食服务中心”、技术等级填“工勤技能三级”）、职业道德、履行岗位职责情况、技术革新、参加校院公共服务和集体活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年度考核登记表》：交纸质版与电子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人：事业编制所有职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部分：个人信息、个人总结、被考核人意见（个人填上同意、签上姓名，日期不要填写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意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所在单位填“后勤管理处饮食服务中心”</w:t>
      </w:r>
    </w:p>
    <w:p>
      <w:pPr>
        <w:pStyle w:val="Normal"/>
        <w:rPr/>
      </w:pPr>
      <w:r>
        <w:rPr>
          <w:rFonts w:cs="仿宋_GB2312" w:ascii="宋体;SimSun" w:hAnsi="宋体;SimSun"/>
          <w:sz w:val="28"/>
          <w:szCs w:val="28"/>
        </w:rPr>
        <w:t>B</w:t>
      </w:r>
      <w:r>
        <w:rPr>
          <w:rFonts w:ascii="宋体;SimSun" w:hAnsi="宋体;SimSun" w:cs="仿宋_GB2312"/>
          <w:sz w:val="28"/>
          <w:szCs w:val="28"/>
        </w:rPr>
        <w:t>、岗位名称及等级：专业技术岗位如：教授三级，讲师八级，高级会计师六级等。管理岗位如：五级职员，六级职员等。工勤技能岗位如：工勤技能三级岗位，工勤技能四级岗位等。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C</w:t>
      </w:r>
      <w:r>
        <w:rPr>
          <w:rFonts w:ascii="宋体;SimSun" w:hAnsi="宋体;SimSun" w:cs="仿宋_GB2312"/>
          <w:sz w:val="28"/>
          <w:szCs w:val="28"/>
        </w:rPr>
        <w:t>、任现职时间：指现岗位等级的首聘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非事业编制填写《中心非事业编制工作人员年度考核登记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纸质版与电子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人：非事业编制管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、技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部分：个人信息、个人总结、被考核人意见（个人填上同意、签上姓名，日期不要填写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部门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部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名称：经理、副经理、副食、面食、维修工等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类别：管理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级、技术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级、普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9:00Z</dcterms:created>
  <dc:creator>User</dc:creator>
  <dc:description/>
  <cp:keywords/>
  <dc:language>en-US</dc:language>
  <cp:lastModifiedBy>User</cp:lastModifiedBy>
  <dcterms:modified xsi:type="dcterms:W3CDTF">2017-01-09T07:41:00Z</dcterms:modified>
  <cp:revision>26</cp:revision>
  <dc:subject/>
  <dc:title/>
</cp:coreProperties>
</file>