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sz w:val="36"/>
          <w:szCs w:val="36"/>
        </w:rPr>
        <w:t>：          饮食服务中心员工岗位晋级申请表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0"/>
        <w:gridCol w:w="1540"/>
        <w:gridCol w:w="276"/>
        <w:gridCol w:w="806"/>
        <w:gridCol w:w="450"/>
        <w:gridCol w:w="765"/>
        <w:gridCol w:w="1230"/>
        <w:gridCol w:w="885"/>
        <w:gridCol w:w="555"/>
        <w:gridCol w:w="144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到中心工作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部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原岗位类别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申请岗位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晋级理由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签字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ind w:right="840" w:hanging="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注：此表食堂审核后留存</w:t>
      </w:r>
    </w:p>
    <w:p>
      <w:pPr>
        <w:pStyle w:val="Normal"/>
        <w:jc w:val="center"/>
        <w:rPr/>
      </w:pPr>
      <w:r>
        <w:rPr/>
        <w:t>饮食服务中心员工岗位晋级申请表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0"/>
        <w:gridCol w:w="1540"/>
        <w:gridCol w:w="276"/>
        <w:gridCol w:w="806"/>
        <w:gridCol w:w="450"/>
        <w:gridCol w:w="765"/>
        <w:gridCol w:w="1230"/>
        <w:gridCol w:w="885"/>
        <w:gridCol w:w="555"/>
        <w:gridCol w:w="144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到中心工作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部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原岗位类别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申请岗位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晋级理由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签字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ind w:right="840" w:hanging="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注：此表食堂审核后留存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2000" w:h="16971"/>
      <w:pgMar w:left="573" w:right="573" w:gutter="0" w:header="0" w:top="227" w:footer="0" w:bottom="35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56:00Z</dcterms:created>
  <dc:creator>Rebecca Li</dc:creator>
  <dc:description/>
  <cp:keywords/>
  <dc:language>en-US</dc:language>
  <cp:lastModifiedBy>XiTongPan</cp:lastModifiedBy>
  <dcterms:modified xsi:type="dcterms:W3CDTF">2017-10-17T07:35:00Z</dcterms:modified>
  <cp:revision>56</cp:revision>
  <dc:subject/>
  <dc:title/>
</cp:coreProperties>
</file>