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kern w:val="0"/>
          <w:sz w:val="44"/>
          <w:szCs w:val="44"/>
        </w:rPr>
        <w:t>年饮食服务中心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员工</w:t>
      </w:r>
      <w:r>
        <w:rPr>
          <w:rFonts w:ascii="宋体;SimSun" w:hAnsi="宋体;SimSun" w:cs="宋体;SimSun"/>
          <w:b/>
          <w:sz w:val="44"/>
          <w:szCs w:val="44"/>
        </w:rPr>
        <w:t>岗位聘用日程安排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上午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堂成立考核小组报中心人力资源部备案；拟出本食堂所缺岗位名称、数量，报人力资源部审核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下午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核小组组织食堂部分员工，参照中心年度考核办法对食堂全体员工进行考核自评，得出考核结果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，食堂在内部公示岗位设置情况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符合条件的员工填写晋级申请表报食堂；越级晋级员工由食堂向中心人力资源部递交越级晋级说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堂对提报的申请表进行审查、评议，得出结果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下午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堂将岗位调整结果报人力资源部审核，人力资源分管领导确认；将考核自评结果报人力资源部备案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食堂将审核通过的调整结果在食堂内部进行公示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，修改人事档案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10:00Z</dcterms:created>
  <dc:creator>User</dc:creator>
  <dc:description/>
  <cp:keywords/>
  <dc:language>en-US</dc:language>
  <cp:lastModifiedBy>XiTongPan</cp:lastModifiedBy>
  <cp:lastPrinted>2017-09-30T09:05:00Z</cp:lastPrinted>
  <dcterms:modified xsi:type="dcterms:W3CDTF">2017-10-30T03:11:00Z</dcterms:modified>
  <cp:revision>38</cp:revision>
  <dc:subject/>
  <dc:title/>
</cp:coreProperties>
</file>