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700"/>
        <w:gridCol w:w="2160"/>
      </w:tblGrid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—26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占技术岗总人数比例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—42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—2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—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-4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占普通岗总人数比例</w:t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-7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普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-3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：          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食堂岗位类别执行比例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8:00Z</dcterms:created>
  <dc:creator>User</dc:creator>
  <dc:description/>
  <cp:keywords/>
  <dc:language>en-US</dc:language>
  <cp:lastModifiedBy>XiTongPan</cp:lastModifiedBy>
  <dcterms:modified xsi:type="dcterms:W3CDTF">2017-10-17T07:21:00Z</dcterms:modified>
  <cp:revision>4</cp:revision>
  <dc:subject/>
  <dc:title/>
</cp:coreProperties>
</file>