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22"/>
          <w:kern w:val="2"/>
          <w:sz w:val="56"/>
          <w:szCs w:val="56"/>
        </w:rPr>
        <w:t>饮食服务中心党政联席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’Times New Roman’" w:eastAsia="仿宋_GB2312"/>
          <w:sz w:val="28"/>
          <w:szCs w:val="28"/>
        </w:rPr>
        <w:t>〔</w:t>
      </w:r>
      <w:r>
        <w:rPr>
          <w:rFonts w:eastAsia="仿宋_GB2312" w:cs="’Times New Roman’" w:ascii="仿宋_GB2312" w:hAnsi="仿宋_GB2312"/>
          <w:sz w:val="28"/>
          <w:szCs w:val="28"/>
        </w:rPr>
        <w:t>2015</w:t>
      </w:r>
      <w:r>
        <w:rPr>
          <w:rFonts w:ascii="仿宋_GB2312" w:hAnsi="仿宋_GB2312" w:cs="’Times New Roman’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15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49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王云飞主持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饮食服务中心党政联席会，研究了毕业生工作、迎接“学校食堂开放日”活动、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职工评选等工作的相关事宜。现纪要如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关于做好毕业生离校期间的餐饮服务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关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届毕业生离校工作的安排，本周适逢毕业典礼。为确保就餐、生活服务秩序平稳，会议要求，各食堂，浴室、开水房等营业窗口提高服务意识和安全防范意识，切实保证食品安全，确保饭菜质量和服务质量。中心已在各食堂悬挂条幅，公布食堂经理电话和分管校内食堂负责人的电话，接受学生意见和建议，及时处理学生投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“学校食堂开放日”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强调，食品安全工作是饮食服务工作的重中之重，本次食药监部门举办“学校食堂开放日”食品安全观摩活动，山东省人大代表、政协委员，市委统战部和食药监局相关同志，媒体代表一行到中心第三食堂观摩食品安全管理工作的开展情况，体现了社会各界对高校饮食服务工作的关注和重视。会议要求，中心办公室、第三食堂、食品加工厂、食品检测室等部门务必做好相关准备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关于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职工评选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通报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中心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职工评选筹备工作的进展情况，讨论技术考试的相关细节，确定从济南技师学院邀请三名专家担任评委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按一定比例对考试合格人员进行民主评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其他事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会议通报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岗位竞聘工作的进展情况，并对下一步的重点工作进行了部署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会议通报了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山东理工大学经费支出报销规定》、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东理工大学关于严肃财经纪律  加强财务管理的规定》的重点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出席：</w:t>
      </w:r>
      <w:r>
        <w:rPr>
          <w:rFonts w:ascii="仿宋_GB2312" w:hAnsi="仿宋_GB2312" w:eastAsia="仿宋_GB2312"/>
          <w:sz w:val="28"/>
          <w:szCs w:val="28"/>
        </w:rPr>
        <w:t>王云飞、刘海鹏、朱沛鹏、邓辉、柴焕芳、王欣、刘宣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：</w:t>
      </w:r>
      <w:r>
        <w:rPr>
          <w:rFonts w:ascii="仿宋_GB2312" w:hAnsi="仿宋_GB2312" w:eastAsia="仿宋_GB2312"/>
          <w:sz w:val="28"/>
          <w:szCs w:val="28"/>
        </w:rPr>
        <w:t>杜瑞成副校长、后勤管理处处长、总支书记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：中心各部门、各食堂</w:t>
      </w:r>
    </w:p>
    <w:p>
      <w:pPr>
        <w:pStyle w:val="Normal"/>
        <w:widowControl/>
        <w:pBdr>
          <w:bottom w:val="single" w:sz="6" w:space="1" w:color="000000"/>
        </w:pBdr>
        <w:ind w:firstLine="280"/>
        <w:jc w:val="left"/>
        <w:rPr/>
      </w:pPr>
      <w:r>
        <w:rPr>
          <w:rFonts w:ascii="’’’Times New Roman’’’" w:hAnsi="’’’Times New Roman’’’" w:cs="宋体;SimSun" w:eastAsia="仿宋_GB2312"/>
          <w:kern w:val="0"/>
          <w:sz w:val="28"/>
          <w:szCs w:val="28"/>
        </w:rPr>
        <w:t>饮食服务中心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’’Times New Roman’’’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0:00Z</dcterms:created>
  <dc:creator>CN=文秘人员/OU=计划财务处/OU=山东理工大学/O=sdlg</dc:creator>
  <dc:description/>
  <cp:keywords/>
  <dc:language>en-US</dc:language>
  <cp:lastModifiedBy>luobo</cp:lastModifiedBy>
  <cp:lastPrinted>2010-05-17T15:19:00Z</cp:lastPrinted>
  <dcterms:modified xsi:type="dcterms:W3CDTF">2015-06-24T08:19:00Z</dcterms:modified>
  <cp:revision>430</cp:revision>
  <dc:subject/>
  <dc:title>山东理工大学饮食服务中心 </dc:title>
</cp:coreProperties>
</file>