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6"/>
          <w:kern w:val="2"/>
          <w:sz w:val="54"/>
          <w:szCs w:val="54"/>
        </w:rPr>
      </w:pPr>
      <w:r>
        <w:rPr>
          <w:rFonts w:ascii="宋体;SimSun" w:hAnsi="宋体;SimSun" w:cs="宋体;SimSun"/>
          <w:b/>
          <w:color w:val="FF0000"/>
          <w:spacing w:val="26"/>
          <w:kern w:val="2"/>
          <w:sz w:val="54"/>
          <w:szCs w:val="54"/>
        </w:rPr>
        <w:t>饮食服务中心党政联席会议纪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6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6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0.4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0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日，王云飞主持召开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第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次饮食服务中心党政联席会，部署了近期几项重点工作。现纪要如下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kern w:val="0"/>
          <w:sz w:val="28"/>
          <w:szCs w:val="28"/>
        </w:rPr>
        <w:t>一、关于制定年度中心预算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kern w:val="0"/>
          <w:sz w:val="28"/>
          <w:szCs w:val="28"/>
        </w:rPr>
        <w:t>会议决定，由财务核算部牵头，各分管负责人配合做好中心各部门、各食堂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度预算的制定工作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kern w:val="0"/>
          <w:sz w:val="28"/>
          <w:szCs w:val="28"/>
        </w:rPr>
        <w:t>二、关于新《食品安全法》知识培训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近期，邀请淄博市食品药品监督管理局专家到中心，就新《食品安全法》的相关修订进行知识培训，</w:t>
      </w:r>
      <w:r>
        <w:rPr>
          <w:rFonts w:ascii="仿宋" w:hAnsi="仿宋" w:cs="仿宋" w:eastAsia="仿宋"/>
          <w:color w:val="333333"/>
          <w:sz w:val="28"/>
          <w:szCs w:val="28"/>
          <w:shd w:fill="F8FBFC" w:val="clear"/>
        </w:rPr>
        <w:t>并围绕新法中涉及学校食品安全管理的重点条款进行解析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kern w:val="0"/>
          <w:sz w:val="28"/>
          <w:szCs w:val="28"/>
        </w:rPr>
        <w:t>三、关于年度健康查体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按照计划，拟定于下周对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余名职工集中进行年度健康查体，并更换健康证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关于消防安全检查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学校日前下发的关于做好安全工作的通知要求，由柴焕芳副主任带队，对食堂等重点防火区域进行一次</w:t>
      </w:r>
      <w:r>
        <w:rPr>
          <w:rFonts w:ascii="仿宋" w:hAnsi="仿宋" w:cs="仿宋" w:eastAsia="仿宋"/>
          <w:color w:val="212121"/>
          <w:sz w:val="28"/>
          <w:szCs w:val="28"/>
        </w:rPr>
        <w:t>安全隐患排查，进一步落实消防安全责任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关于岗位设置及调整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一致同意，基于工作需要，根据中心社会用工收入分配办法及岗位设置有关方案规定，在采购部增设管理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级岗位一个，经采购部推荐，由刘延峰出任该职务，相关工资待遇由人力资源管理部根据有关办法制定，自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起执行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席：王云飞、刘海鹏、朱沛鹏、邓辉、柴焕芳、王欣、刘宣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：</w:t>
      </w:r>
      <w:r>
        <w:rPr>
          <w:rFonts w:ascii="仿宋" w:hAnsi="仿宋" w:cs="仿宋" w:eastAsia="仿宋"/>
          <w:sz w:val="28"/>
          <w:szCs w:val="28"/>
        </w:rPr>
        <w:t>杜瑞成副校长、后勤管理处处长、总支书记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发：中心各部门、各食堂</w:t>
      </w:r>
    </w:p>
    <w:p>
      <w:pPr>
        <w:pStyle w:val="Normal"/>
        <w:widowControl/>
        <w:pBdr>
          <w:bottom w:val="single" w:sz="6" w:space="1" w:color="000000"/>
        </w:pBdr>
        <w:ind w:firstLine="2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饮食服务中心办公室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5:00Z</dcterms:created>
  <dc:creator>Administrator</dc:creator>
  <dc:description/>
  <cp:keywords/>
  <dc:language>en-US</dc:language>
  <cp:lastModifiedBy>Lenovo</cp:lastModifiedBy>
  <dcterms:modified xsi:type="dcterms:W3CDTF">2016-03-16T00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